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XP: Invitation to annual General Meeting of Shareholders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Apr 2018, Doan Xa Port Joint Stock Company announced the Invitation to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1/2 day, starting from 13h00 on 21 Apr 2018 (receiving shareholders from 12h30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Doan Xa Port Joint Stock Company – No. 15 Ngo Quyen Street, Van My Ward, Ngo Quyen District, Hai Phong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genda: in the program of the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Registration and attending confirm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success of the annual General Meeting of Shareholders 2018, shareholders should confirm their attendance before 16h00 on 19 Apr 2018; Tel or fax invitation to the Company’s office of Doan Xa Port Joint Stock Company: Tel: 0225 3765 029; Fax: 0225 3765 029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further information, please contact 0225 3765029 or refer to website: www.doanxaport.com.vn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10T10:16:00Z</dcterms:modified>
  <cp:revision>479</cp:revision>
  <dc:subject/>
  <dc:title>LO5: General Mandate 2016</dc:title>
</cp:coreProperties>
</file>